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SH                                       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4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SH executes a command on a remote host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on your PC's screen or stores the output in a 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the Unix utility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te host must be a system running the rshd serv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a Unix system).  You cannot execute a command on another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utput from the remote command will be displayed in the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H window.  The output includes both the standard outp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error output of the command executed.  This can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file using the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  You cannot use Winsock RSH to execute an interactiv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If you need to execute an interactive command on the remote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use a utility like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SH requires a PC running Windows 3.1 or higher and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kets compatible TCP/IP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h [ -l User ] [-m] [-w] [-r File ] Host { Command | @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      The host name of the remote host on which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 The command to execute.  If the command contain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that are interpreted by a command sh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enclose the command inside double quotes ("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Winsock RSH will not expand wildcard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 filenames on the local PC, so these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ile      Instead of specifying the Command on the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store the command to execute in a file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s with the at-sign (@), the command i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following it.  (Do not put any spaces between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filename.)  Since the length of the MS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is limited, you can specify longer commands (up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*) by storing them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- assuming the remote host allows commands thi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User    Specifies that Winsock RSH should log in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st as the user specified by the User variab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cal user name.  If this flag is not spec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and remote user nam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File    Redirects any output from Winsock RSH to the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isplaying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       *Run Minimized.  Normally, Winsock RSH will display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ing the output of the command executed and any possi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.  With -m, Winsock RSH will only display a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on while running.  This is useful for software develop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transparently call Winsock RSH from within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       Wait for the Return key after the command complet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o see the output of the command before the window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command completes.  It will display "Press Retur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ait for you to press Return.  Before pressing Retu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use the scrollbars to review any scroll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This option is available 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the Unix rsh command, all flags must come BEFORE the Ho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specify the -l flag, the local user name is u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.  If -l User is entered, that user name is used 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user name is determined by first looking in the file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indows directory.  If this file contains a section named "[RSH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ains an entry named "User" in that section, the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be used as the local user name.  For example, WIN.IN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=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appeared in WIN.INI, the local user name would be "joe" and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H would use this name at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section does not appear in WIN.INI, Winsock RSH use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pecified in the Windows for Workgroups Network Setup (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Panel).  This name is converted to lowercase characters and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H uses this name at the remote host.  Therefore, if no use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WIN.INI, the Computer Name of the PC must be set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user on the remote host, in addition to being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's /etc/hosts.equi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are not using Windows for Workgroups and your networ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the services that Windows for Workgroups provides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.INI to specify the user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te host allows access only if at leas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is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ame of the local host is listed as an equivalent h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tc/hosts.equiv file on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thod of specifying the local host nam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TCP/IP stack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local host is not in the /etc/hosts.equiv file,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remote host must contain a .rhosts file tha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host and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user's login on the remote host does not require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rhosts file in the user's home directory must be own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specified or root, and only the owner should have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display the users logged in to a remote host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h remho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f users is displayed in the RSH window on your PC.  As you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is closed when the command ends, so this command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. 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h -w remhost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list the users on the remote host, then wait for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key before closing the window.  If the list of users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, you can use the scrollbars to view the scrol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list the files in the /usr directory ending with .txt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h -w remhost ls /usr/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n the /usr directory are displayed in the Winsock RS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e -w option is used to wait for the Return key so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lists the contents of the /usr directory on the remot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it in the file "usrfiles.txt" on your PC.  We will 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zed so the RSH window does no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h -m -r \lists\usrfiles.txt remhost ls /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"usrfiles.txt" will contain the list of files in /u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via U.S. Mail and Compuserve/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n, PA  19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612,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71612.23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